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й участок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18.06.2024 г. № 418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4.07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ого  участка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600 кв.м. с кадастровым номером </w:t>
      </w:r>
      <w:r>
        <w:rPr>
          <w:sz w:val="22"/>
          <w:szCs w:val="22"/>
          <w:lang w:val="ru-RU"/>
        </w:rPr>
        <w:t>13:04:0106002:49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д. Федоровк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</w:t>
      </w:r>
      <w:r>
        <w:rPr>
          <w:sz w:val="22"/>
          <w:szCs w:val="22"/>
          <w:lang w:val="ru-RU"/>
        </w:rPr>
        <w:t>Для ведения личного подсобного хозяйства (приусадебный земельный участок)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06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Большеберезнико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канализование – техническая возможность подключения водопроводных сетей и к централизованным канализационным коммуникациям отсутствует, в виду отсутствия на вышеуказанном земельном участке водопроводных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Марьяновского сельского поселения от 25 января 2022 г. № 77 «Об утверждении правил землепользования и застройки Марьяновского</w:t>
      </w:r>
      <w:bookmarkStart w:id="0" w:name="_GoBack"/>
      <w:bookmarkEnd w:id="0"/>
      <w:r>
        <w:rPr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color w:val="000000"/>
          <w:sz w:val="22"/>
          <w:szCs w:val="22"/>
          <w:lang w:val="ru-RU"/>
        </w:rPr>
        <w:t>от 400 до 2000 кв.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максимальное количество этажей зданий (м.) – не более 3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максимальный процент для жилой застройки участка – 6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) минимальный отступ строений от передней границы участка (в случае, если иной показатель не установлен линией регулирования застройки) (м.)  – 3.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06/367-н от 10.06.2024 г. составляет 5 413 (пять тысяч четыреста тринадцать) рублей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270  (двести семьдесят) рублей  65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162 (сто шестьдесят два) рубля  39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21.06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22.07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3.07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24.07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21.06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22.07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6-19T17:44:00Z</cp:lastPrinted>
  <dcterms:modified xsi:type="dcterms:W3CDTF">2024-06-19T14:56:00Z</dcterms:modified>
  <cp:revision>206</cp:revision>
  <dc:subject/>
  <dc:title> </dc:title>
</cp:coreProperties>
</file>