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4.08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517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9.09.2023 г. в 09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lang w:val="ru-RU"/>
        </w:rPr>
        <w:t xml:space="preserve">Предметом аукциона является </w:t>
      </w:r>
      <w:r>
        <w:rPr>
          <w:rFonts w:eastAsia="Calibri"/>
          <w:b/>
          <w:spacing w:val="-4"/>
          <w:lang w:val="ru-RU"/>
        </w:rPr>
        <w:t xml:space="preserve">продажа земельного участка </w:t>
      </w:r>
    </w:p>
    <w:p>
      <w:pPr>
        <w:pStyle w:val="Normal"/>
        <w:spacing w:before="0" w:after="120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726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13001:1609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. Судосево, ул. Пролетарская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5.08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 w:eastAsia="ru-RU"/>
        </w:rPr>
      </w:pPr>
      <w:r>
        <w:rPr>
          <w:rFonts w:eastAsia="Calibri"/>
          <w:b/>
          <w:kern w:val="2"/>
          <w:sz w:val="22"/>
          <w:szCs w:val="22"/>
          <w:lang w:val="ru-RU" w:eastAsia="ru-RU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  <w:t xml:space="preserve">Границы земельного участка установлены в соответствии с требованиями действующего законодательств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ройство сетей технического обеспечения и благоустройства производится за счет средств  покупател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филиале ПАО «Россети Волга» - «Мордовэнерго»,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эксплуатирующей  электрические сети на территории с. Гарт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  Водоснабжение и канализование – водопроводные сети имеются, подключение к канализационным коммуникациям отсутствует, в виду отсутствия на вышеуказанном земельном участке канализационных коммуник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ru-RU"/>
              </w:rPr>
      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30 января 2018 г. № 157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) минимальная (максимальная) площадь земельных участков (кв.м.) – 600-4000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) минимальная (максимальная) ширина земельных участков вдоль фронта улицы (проезда) (м.) – 12-50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3) максимальное количество этажей зданий (м.) – 3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4) максимальная высота зданий от уровня земли до верха перекрытия последнего этажа (м.) – 12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) максимальный процент для жилой застройки участка – 60 %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val="ru-RU"/>
              </w:rPr>
      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      </w:r>
            <w:r>
              <w:rPr>
                <w:kern w:val="2"/>
                <w:sz w:val="22"/>
                <w:szCs w:val="22"/>
                <w:lang w:val="ru-RU"/>
              </w:rPr>
              <w:t>филиал АО Газпром газораспределение Саранск в рп Чамзинке</w:t>
            </w:r>
            <w:r>
              <w:rPr>
                <w:rFonts w:eastAsia="Calibri"/>
                <w:kern w:val="2"/>
                <w:sz w:val="22"/>
                <w:szCs w:val="22"/>
                <w:lang w:val="ru-RU"/>
              </w:rPr>
              <w:t xml:space="preserve">», </w:t>
            </w: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филиал ПАО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«Россети Волга» - «Мордовэнерго», МБУ «СХКО Большеберезниковского муниципального района РМ» </w:t>
            </w:r>
            <w:r>
              <w:rPr>
                <w:rFonts w:eastAsia="Calibri"/>
                <w:kern w:val="2"/>
                <w:sz w:val="22"/>
                <w:szCs w:val="22"/>
                <w:lang w:val="ru-RU"/>
              </w:rPr>
              <w:t>после приобретения земельного участк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Начальная цена за земельный участок согласно отчету об оценке рыночной стоимости № 23/08/678-н от 07.08.2023 г. составляет 135 000 (сто тридцать пять тысяч) рублей 00 ко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 xml:space="preserve">Размер задатка для участия в аукционе – 5 % от начальной цены предмета аукциона, составляет 6 750 (шесть тысяч семьсот пятьдесят) рублей  00  ко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Шаг аукциона – 3%  от  начальной  цены  предмета аукциона, составляет  4 050 (четыре тысячи пятьдесят) рублей  00  ко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7.08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5.09.2023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8.09.2023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9.09.2023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-rm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bberezniki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m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17.08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5.09.2023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</w:rPr>
        <w:t>rm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08-15T11:51:00Z</cp:lastPrinted>
  <dcterms:modified xsi:type="dcterms:W3CDTF">2023-08-15T09:02:00Z</dcterms:modified>
  <cp:revision>201</cp:revision>
  <dc:subject/>
  <dc:title> </dc:title>
</cp:coreProperties>
</file>