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27.07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65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31.08.2023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lang w:val="ru-RU"/>
        </w:rPr>
        <w:t xml:space="preserve">Предметом аукциона является </w:t>
      </w:r>
      <w:r>
        <w:rPr>
          <w:rFonts w:eastAsia="Calibri"/>
          <w:b/>
          <w:spacing w:val="-4"/>
          <w:lang w:val="ru-RU"/>
        </w:rPr>
        <w:t>продажа земельного участка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74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119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Местоположение установлено относительно ориентира, расположенного в границах участка. Республика Мордовия, Большеберезниковский район, с. Большие Березники, ул. Ленина, дом 12/2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Для ведения личного подсобного хозяй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0.08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07/621-н от 17.07.2023 г. составляет 82 000 (восемьдесят две тысячи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4 100 (четыре тысячи сто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2 460 (две тысячи четыреста шестьдесят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31.07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9.08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30.08.2023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31.08.2023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-rm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bberezniki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m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31.07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29.08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07-27T15:41:00Z</cp:lastPrinted>
  <dcterms:modified xsi:type="dcterms:W3CDTF">2023-07-27T12:41:00Z</dcterms:modified>
  <cp:revision>202</cp:revision>
  <dc:subject/>
  <dc:title> </dc:title>
</cp:coreProperties>
</file>