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49(сорок девять)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ах ПАО «Россети Волга», ИНН 6450925977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.адрес:410031, Саратовская область, г. Саратов, ул. Первомайская, 42/44  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Большеберезни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сплуатация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 xml:space="preserve">объекта электросетевого хозяйств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ЛИ 0,4 кВ №01 от ТП 10/0,4 кВ №240-0104/100 кВА Большеберезниковский район (1 опора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557"/>
            </w:tblGrid>
            <w:tr>
              <w:trPr>
                <w:trHeight w:val="51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 Мордовия, Большеберезниковский р-н, Большеберезниковское сельское поселение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:04:0101007:27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Мордовия, Большеберезниковский район, Березниковское территориальное лесничество, Березниковское участковое лесничество, части кварталов 269, 270, 27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:04:0000000:11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 Мордовия, Большеберезниковский р-н, Большеберезниковское сельское поселение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:04:01010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Большеберезни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431750, РМ,Большеберезниковский район,с. Большие Березники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 , д. 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: 8(834-36) 2-30-7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ru-RU"/>
                </w:rPr>
                <w:t>admbb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ru-RU"/>
                </w:rPr>
                <w:t>bberezni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ru-RU"/>
                </w:rPr>
                <w:t>mordov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Большеберезни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431750, РМ,Большеберезниковский район,с. Большие Березники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 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овета депутатов Большеберезниковского сельского поселения Большеберезниковского муниципального района Республики Мордовия от 25.11.2022 г. №76 «Об утверждении внесения изменений в Правила землепользования и застройки и Генеральный план Большеберезниковского сельского поселения Большеберезник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bolshebereznikovskij-r13.gosweb.gosuslugi.ru/</w:t>
              </w:r>
            </w:hyperlink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ое описание местоположения границ публичного сервитута</w:t>
              <w:br/>
              <w:t>размещены на официальном сайте в сети «Интернет»: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bolshebereznikovskij-r13.gosweb.gosuslugi.ru/</w:t>
              </w:r>
            </w:hyperlink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Mw31ze">
    <w:name w:val="mw31z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8">
    <w:name w:val="Другое_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Allowtextselection">
    <w:name w:val="allowtextselection"/>
    <w:basedOn w:val="Style11"/>
    <w:qFormat/>
    <w:rPr/>
  </w:style>
  <w:style w:type="character" w:styleId="Bodytext212ptNotBoldSpacing0pt">
    <w:name w:val="Body text (2) + 12 pt;Not Bold;Spacing 0 pt"/>
    <w:qFormat/>
    <w:rPr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334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erezniki.gosuslugi.ru/glavnoe/kontakty/admbber1@bberezniki.e-mordovia.ru" TargetMode="External"/><Relationship Id="rId3" Type="http://schemas.openxmlformats.org/officeDocument/2006/relationships/hyperlink" Target="https://bolshebereznikovskij-r13.gosweb.gosuslugi.ru/" TargetMode="External"/><Relationship Id="rId4" Type="http://schemas.openxmlformats.org/officeDocument/2006/relationships/hyperlink" Target="https://bolshebereznikovskij-r1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3:00Z</dcterms:created>
  <dc:creator>Истратова Елена</dc:creator>
  <dc:description/>
  <cp:keywords/>
  <dc:language>en-US</dc:language>
  <cp:lastModifiedBy>Марина</cp:lastModifiedBy>
  <cp:lastPrinted>2024-07-30T16:06:00Z</cp:lastPrinted>
  <dcterms:modified xsi:type="dcterms:W3CDTF">2024-07-30T13:07:00Z</dcterms:modified>
  <cp:revision>3</cp:revision>
  <dc:subject/>
  <dc:title/>
</cp:coreProperties>
</file>