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49(сорок девять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ПАО «Россети Волга», ИНН 645092597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410031, Саратовская область, г. Саратов, ул. Первомайская, 42/44  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сплуатация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 xml:space="preserve">объекта электросетевого хозяйств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И 0,4 кВ отпайка от опоры №31 ВЛИ 0,4 кВ №01 от ТП №243-0105/63 кВА с. Гарт (4 опоры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, с. Гарт, ул. Советская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202001:67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, с. Гарт, ул. Советская, дом № 67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202001:12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, с. Гарт, ул. Советская, 66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202001:117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, с. Гарт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2020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431750, РМ, Большеберезниковский район, с. Большие Березник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: 8(834-36) 2-30-7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admbber1@bberezniki.e-mordovia.ru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Судос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льшеберезни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31730, Мордовия Респ, Большеберезниковский р-н, Судосево с, Школьная, 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: 8(834-36)2-6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431750, РМ,Большеберезниковский район,с. Большие Березник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 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Судосевского сельского поселения Большеберезниковского муниципального района Республики Мордовия от 25.11.2022 г. №76 «Об утверждении внесения изменений в Правила землепользования и застройки и Генеральный план Судосевского сельского поселения Большеберезник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olshebereznikovskij-r13.gosweb.gosuslugi.ru/</w:t>
              </w:r>
            </w:hyperlink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ое описание местоположения границ публичного сервитута</w:t>
              <w:br/>
              <w:t>размещены на официальном сайте в сети «Интернет»: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olshebereznikovskij-r13.gosweb.gosuslugi.ru/</w:t>
              </w:r>
            </w:hyperlink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Mw31ze">
    <w:name w:val="mw31z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Другое_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llowtextselection">
    <w:name w:val="allowtextselection"/>
    <w:basedOn w:val="Style11"/>
    <w:qFormat/>
    <w:rPr/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3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erezniki.gosuslugi.ru/glavnoe/kontakty/admbber1@bberezniki.e-mordovia.ru" TargetMode="External"/><Relationship Id="rId3" Type="http://schemas.openxmlformats.org/officeDocument/2006/relationships/hyperlink" Target="https://bolshebereznikovskij-r13.gosweb.gosuslugi.ru/" TargetMode="External"/><Relationship Id="rId4" Type="http://schemas.openxmlformats.org/officeDocument/2006/relationships/hyperlink" Target="https://bolshebereznikovskij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0:00Z</dcterms:created>
  <dc:creator>Истратова Елена</dc:creator>
  <dc:description/>
  <cp:keywords/>
  <dc:language>en-US</dc:language>
  <cp:lastModifiedBy>Марина</cp:lastModifiedBy>
  <cp:lastPrinted>2024-07-30T16:14:00Z</cp:lastPrinted>
  <dcterms:modified xsi:type="dcterms:W3CDTF">2024-07-30T13:15:00Z</dcterms:modified>
  <cp:revision>4</cp:revision>
  <dc:subject/>
  <dc:title/>
</cp:coreProperties>
</file>