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49(сорок девять)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ПАО «Россети Волга», ИНН 645092597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адрес:410031, Саратовская область, г. Саратов, ул. Первомайская, 42/44 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сплуатация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 xml:space="preserve">объекта электросетевого хозяйст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ЛЗ 10 кВ отпайка от опоры №50 ВЛ 10 кВ №1 ПС Березники (2 опоры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 Мордовия, Большеберезниковский р-н, Большеберезниковское сельское поселени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:27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Березниковское территориальное лесничество, Березниковское участковое лесничество, части кварталов 269, 270, 27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000000:11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, Большеберезниковское сельское поселение, западная часть кадастрового квартала 13:04:0101007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:14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 Мордовия, Большеберезниковский район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: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 Мордовия, Большеберезниковский р-н, Большеберезниковское сельское поселение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:04:01010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Большеберезниковский район,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8(834-36) 2-30-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admbber1@bberezniki.e-mordovia.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Большеберезни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431750, РМ,Большеберезниковский район,с. Большие Березник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овета депутатов Большеберезниковского сельского поселения Большеберезниковского муниципального района Республики Мордовия от 25.11.2022 г. №76 «Об утверждении внесения изменений в Правила землепользования и застройки и Генеральный план Большеберезниковского сельского поселения Большеберезник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ое описание местоположения границ публичного сервитута</w:t>
              <w:br/>
              <w:t>размещены на официальном сайте в сети «Интернет»: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bolshebereznikovskij-r13.gosweb.gosuslugi.ru/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Mw31ze">
    <w:name w:val="mw31z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Другое_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llowtextselection">
    <w:name w:val="allowtextselection"/>
    <w:basedOn w:val="Style11"/>
    <w:qFormat/>
    <w:rPr/>
  </w:style>
  <w:style w:type="character" w:styleId="Bodytext212ptNotBoldSpacing0pt">
    <w:name w:val="Body text (2) + 12 pt;Not Bold;Spacing 0 pt"/>
    <w:qFormat/>
    <w:rPr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33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erezniki.gosuslugi.ru/glavnoe/kontakty/admbber1@bberezniki.e-mordovia.ru" TargetMode="External"/><Relationship Id="rId3" Type="http://schemas.openxmlformats.org/officeDocument/2006/relationships/hyperlink" Target="https://bolshebereznikovskij-r13.gosweb.gosuslugi.ru/" TargetMode="External"/><Relationship Id="rId4" Type="http://schemas.openxmlformats.org/officeDocument/2006/relationships/hyperlink" Target="https://bolshebereznikovskij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7:00Z</dcterms:created>
  <dc:creator>Истратова Елена</dc:creator>
  <dc:description/>
  <cp:keywords/>
  <dc:language>en-US</dc:language>
  <cp:lastModifiedBy>Марина</cp:lastModifiedBy>
  <cp:lastPrinted>2024-07-30T16:04:00Z</cp:lastPrinted>
  <dcterms:modified xsi:type="dcterms:W3CDTF">2024-07-30T13:05:00Z</dcterms:modified>
  <cp:revision>3</cp:revision>
  <dc:subject/>
  <dc:title/>
</cp:coreProperties>
</file>