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01759000000009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от 1 Заключение договора купли-продажи земельного участка общей площадью8365 кв.м. с кадастровым номером 13:04:0101004:465. Адрес (местоположение): Республика Мордовия Большеберезниковский район п. Присурский. Разрешенное использование: Производственная деятельность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 443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00 минут (время московское) «26» дека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10 минут (время московское) «26» дека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25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На основании электронного журнала, процедура 22000017590000000098, лот №1 была признана несостоявшейся, так как ни один из участников не сделал ценов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421"/>
        <w:gridCol w:w="3421"/>
      </w:tblGrid>
      <w:tr>
        <w:trPr>
          <w:trHeight w:val="567" w:hRule="atLeast"/>
        </w:trPr>
        <w:tc>
          <w:tcPr>
            <w:tcW w:w="104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Roseltorg</dc:creator>
  <dc:description/>
  <dc:language>en-US</dc:language>
  <cp:lastModifiedBy>Марина</cp:lastModifiedBy>
  <cp:lastPrinted>2024-12-26T12:29:00Z</cp:lastPrinted>
  <dcterms:modified xsi:type="dcterms:W3CDTF">2024-12-26T09:29:00Z</dcterms:modified>
  <cp:revision>2</cp:revision>
  <dc:subject/>
  <dc:title>Roseltorg</dc:title>
</cp:coreProperties>
</file>