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200001759000000009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, лот №1: Лот 1 Заключение договора купли-продажи земельного участка общей площадью8365 кв.м. с кадастровым номером 13:04:0101004:465. Адрес (местоположение): Республика Мордовия Большеберезниковский район п. Присурский. Разрешенное использование: Производственная деятельность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 443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5» но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при о признании претендентов участниками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 xml:space="preserve">Член комиссии: Фирстова Надежда Станиславовна </w:t>
        <w:br/>
        <w:t>Член комиссии: Акимова Алсу Харис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8 часов 00 минут (время московское) «24» декабря 2024 года было принято 2 заявки от претендентов, с порядковыми номерами: 7951359, 8506818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8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 10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795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 10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8506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795135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506818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лсу Х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кимова Алсу Харис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7:00Z</dcterms:created>
  <dc:creator>Roseltorg</dc:creator>
  <dc:description/>
  <dc:language>en-US</dc:language>
  <cp:lastModifiedBy>Марина</cp:lastModifiedBy>
  <cp:lastPrinted>2024-12-25T16:25:00Z</cp:lastPrinted>
  <dcterms:modified xsi:type="dcterms:W3CDTF">2024-12-25T13:27:00Z</dcterms:modified>
  <cp:revision>2</cp:revision>
  <dc:subject/>
  <dc:title>Roseltorg</dc:title>
</cp:coreProperties>
</file>