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96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купли-продажи  земельных  участков, лот №2: Лот 2 Заключение договора купли-продажи земельного участка общей площадью1600 кв.м. с кадастровым номером 13:04:0113001:1624. Адрес (местоположение): Республика Мордовия, Большеберезниковский район, с. Судосево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06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8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>Член комиссии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дека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6, лот №2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6:00Z</dcterms:created>
  <dc:creator>Roseltorg</dc:creator>
  <dc:description/>
  <dc:language>en-US</dc:language>
  <cp:lastModifiedBy>Марина</cp:lastModifiedBy>
  <dcterms:modified xsi:type="dcterms:W3CDTF">2024-12-10T10:36:00Z</dcterms:modified>
  <cp:revision>2</cp:revision>
  <dc:subject/>
  <dc:title>Roseltorg</dc:title>
</cp:coreProperties>
</file>