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о признании претендентов участниками </w:t>
        <w:br/>
        <w:t>22000017590000000095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дека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открытого по составу участников аукциона, на право заключения договоров аренды  на земельные  участки., лот №1: Лот №1 Заключение договора аренды земельного участка общей площадью 1505 кв.м. с кадастровым номером 13:04:0208001:1668. Адрес (местоположение): Российская Федерация, Республика Мордовия, район Большеберезниковский, с. Пермиси. Разрешенное использование: для ведения личного подсобного хозяйства (приусадебный земельный участок). Категория земель – земли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9 378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8» но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"Об образовании конкурсной комиссии по проведению торгов (аукциона, конкурса) по продаже земельных участков или права на заключение договоров аренды земельных участков"), при о признании претендентов участниками на участие присутствовали: </w:t>
        <w:br/>
        <w:t xml:space="preserve">Зам. председателя комиссии: Старцева Галина Михайловна </w:t>
        <w:br/>
        <w:t xml:space="preserve">Секретарь: Павкина Екатерина Юрьевна </w:t>
        <w:br/>
        <w:t>Член комиссии: Фирстова Надежда Станислав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6 часов 00 минут (время московское) «09» декабря 2024 года было принято 3 заявки от претендентов, с порядковыми номерами: 1123791, 3271056, 7708325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95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 15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1123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 06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327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4 14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7708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допуске претендентов к участию в процеду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12379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3271056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кина Екате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b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7708325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кина Екате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о признании претендентов участниками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авкина Екатерина Юр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5:00Z</dcterms:created>
  <dc:creator>Roseltorg</dc:creator>
  <dc:description/>
  <dc:language>en-US</dc:language>
  <cp:lastModifiedBy>Марина</cp:lastModifiedBy>
  <cp:lastPrinted>2024-12-10T13:24:00Z</cp:lastPrinted>
  <dcterms:modified xsi:type="dcterms:W3CDTF">2024-12-10T10:25:00Z</dcterms:modified>
  <cp:revision>2</cp:revision>
  <dc:subject/>
  <dc:title>Roseltorg</dc:title>
</cp:coreProperties>
</file>