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95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дека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ов аренды  на земельные  участки., лот №2: Лот №2 Заключение договора аренды земельного участка общей площадью1500 кв.м. с кадастровым номером 13:04:0202002:204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6 74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8» но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>Член комиссии: Фирстова Надежда Станислав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9» декаб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5, лот №2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9:00Z</dcterms:created>
  <dc:creator>Roseltorg</dc:creator>
  <dc:description/>
  <dc:language>en-US</dc:language>
  <cp:lastModifiedBy>Марина</cp:lastModifiedBy>
  <cp:lastPrinted>2024-12-10T13:29:00Z</cp:lastPrinted>
  <dcterms:modified xsi:type="dcterms:W3CDTF">2024-12-10T10:29:00Z</dcterms:modified>
  <cp:revision>2</cp:revision>
  <dc:subject/>
  <dc:title>Roseltorg</dc:title>
</cp:coreProperties>
</file>