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94, лот №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но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купли-продажи  земельных  участков, лот №3: Лот 3 Заключение договора купли-продажи земельного участка общей площадью1500 кв.м. с кадастровым номером 13:04:0202002:209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58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2» ок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рассмотрения заявок на участие в аукцион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 xml:space="preserve">Член комиссии: Фирстова Надежда Станиславовна </w:t>
        <w:br/>
        <w:t>Член комиссии: Акимова Алсу Хари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ноября 2024 года было подано 1 заявка от претендентов, с порядковыми номерами: 751909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4, лот №3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14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йкин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751909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су Х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94, лот №3 была признана несостоявшейся, так как принято решение о признании только одного претендента участником Налейкин Олег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кимова Алсу Харисо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00Z</dcterms:created>
  <dc:creator>Roseltorg</dc:creator>
  <dc:description/>
  <cp:keywords/>
  <dc:language>en-US</dc:language>
  <cp:lastModifiedBy>ws15</cp:lastModifiedBy>
  <dcterms:modified xsi:type="dcterms:W3CDTF">2024-11-22T06:46:00Z</dcterms:modified>
  <cp:revision>2</cp:revision>
  <dc:subject/>
  <dc:title>Roseltorg</dc:title>
</cp:coreProperties>
</file>