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94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купли-продажи  земельных  участков, лот №2: Лот 2 Заключение договора купли-продажи земельного участка общей площадью1500 кв.м. с кадастровым номером 13:04:0202002:210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8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2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рассмотрения заявок на участие в аукцион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ноября 2024 года было подано 1 заявка от претендентов, с порядковыми номерами: 680757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4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12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80757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су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94, лот №2 была признана несостоявшейся, так как принято решение о признании только одного претендента участником Старкина Анастаси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0Z</dcterms:created>
  <dc:creator>Roseltorg</dc:creator>
  <dc:description/>
  <cp:keywords/>
  <dc:language>en-US</dc:language>
  <cp:lastModifiedBy>ws15</cp:lastModifiedBy>
  <dcterms:modified xsi:type="dcterms:W3CDTF">2024-11-22T06:45:00Z</dcterms:modified>
  <cp:revision>2</cp:revision>
  <dc:subject/>
  <dc:title>Roseltorg</dc:title>
</cp:coreProperties>
</file>