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92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ок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, на право заключения договора аренды  на земельный  участок., лот №1: Заключение договора аренды земельного участка общей площадью 600 кв.м. с кадастровым номером 13:04:0106002:493. Адрес (местоположение): Республика Мордовия, Большеберезниковский район, д. Федоровка. Разрешенное использование: Для ведения личного подсобного хозяйства (приусадебный земельный участок). Категория земель – земли населенных пунктов. Срок аренды земельного участка – 20 (двадцать)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5 413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7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"Об образовании конкурсной комиссии по проведению торгов (аукциона, конкурса) по продаже земельных участков или права на заключение договоров аренды земельных участков"), рассмотрения заявок на участие в аукцион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Павкина Екатерина Юрьевна </w:t>
        <w:br/>
        <w:t xml:space="preserve">Член комиссии: Фирстова Надежда Станиславовна </w:t>
        <w:br/>
        <w:t>Член комиссии: Акимова Алсу Харис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8» октября 2024 года было подано 1 заявка от претендентов, с порядковыми номерами: 602545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92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 09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6025459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кин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лсу Ха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017590000000092, лот №1 была признана несостоявшейся, так как принято решение о признании только одного претендента участником Солнцева Нина Александ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вкина Екатерина Ю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кимова Алсу Харис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0:00Z</dcterms:created>
  <dc:creator>Roseltorg</dc:creator>
  <dc:description/>
  <dc:language>en-US</dc:language>
  <cp:lastModifiedBy>Марина</cp:lastModifiedBy>
  <cp:lastPrinted>2024-10-29T14:29:00Z</cp:lastPrinted>
  <dcterms:modified xsi:type="dcterms:W3CDTF">2024-10-29T11:30:00Z</dcterms:modified>
  <cp:revision>2</cp:revision>
  <dc:subject/>
  <dc:title>Roseltorg</dc:title>
</cp:coreProperties>
</file>