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9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Лот 1 Заключение договора купли-продажи земельного участка общей площадью606 кв.м. с кадастровым номером 13:04:0310002:168. Адрес (местоположение): Республика Мордовия, Большеберезниковский район, поселок Александровка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1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7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при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 xml:space="preserve">Член комиссии: Фирстова Надежда Станиславовна </w:t>
        <w:br/>
        <w:t>Член комиссии: Акимова Алсу Хари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8» октяб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1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кимова Алсу Харис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9:00Z</dcterms:created>
  <dc:creator>Roseltorg</dc:creator>
  <dc:description/>
  <dc:language>en-US</dc:language>
  <cp:lastModifiedBy>Марина</cp:lastModifiedBy>
  <cp:lastPrinted>2024-10-29T14:39:00Z</cp:lastPrinted>
  <dcterms:modified xsi:type="dcterms:W3CDTF">2024-10-29T11:39:00Z</dcterms:modified>
  <cp:revision>2</cp:revision>
  <dc:subject/>
  <dc:title>Roseltorg</dc:title>
</cp:coreProperties>
</file>