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8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2: Лот 2 Заключение договора купли-продажи земельного участка общей площадью1650 кв.м. с кадастровым номером 13:04:0106001:1611. Адрес (местоположение): Республика Мордовия, Большеберезниковский р-н, с. Марьяновка. Разрешенное использование земельного участка – для ведения личного подсобного хозяйства (приусадебный земельный участок).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34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6» октября 2024 года было подано 1 заявка от претендентов, с порядковыми номерами: 658060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9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 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58060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89, лот №2 была признана несостоявшейся, так как принято решение о признании только одного претендента участником СТАРЦЕВ ЮРИ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Roseltorg</dc:creator>
  <dc:description/>
  <dc:language>en-US</dc:language>
  <cp:lastModifiedBy>Марина</cp:lastModifiedBy>
  <dcterms:modified xsi:type="dcterms:W3CDTF">2024-10-17T11:38:00Z</dcterms:modified>
  <cp:revision>2</cp:revision>
  <dc:subject/>
  <dc:title>Roseltorg</dc:title>
</cp:coreProperties>
</file>