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8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Лот 1 Заключение договора купли-продажи земельного участка общей площадью1145 кв.м. с кадастровым номером 13:04:0101004:460. Адрес (местоположение): Республика Мордовия, Большеберезниковский район, п. Присурский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00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6» октября 2024 года было подано 1 заявка от претендентов, с порядковыми номерами: 87050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 21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казин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705089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89, лот №1 была признана несостоявшейся, так как принято решение о признании только одного претендента участником Долотказина Надежда Вале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8:00Z</dcterms:created>
  <dc:creator>Roseltorg</dc:creator>
  <dc:description/>
  <dc:language>en-US</dc:language>
  <cp:lastModifiedBy>Марина</cp:lastModifiedBy>
  <cp:lastPrinted>2024-10-17T14:27:00Z</cp:lastPrinted>
  <dcterms:modified xsi:type="dcterms:W3CDTF">2024-10-17T11:28:00Z</dcterms:modified>
  <cp:revision>2</cp:revision>
  <dc:subject/>
  <dc:title>Roseltorg</dc:title>
</cp:coreProperties>
</file>