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8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аренды  на земельный  участок., лот №1: Заключение договора аренды земельного участка общей площадью 2054 кв.м. с кадастровым номером 13:04:0202002:252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ж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1 203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7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0 часов 00 минут (время московское) «16» октября 2024 года было подано 1 заявка от претендентов, с порядковыми номерами: 924859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88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 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Владими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924859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88, лот №1 была признана несостоявшейся, так как принято решение о признании только одного претендента участником Скрипченко Владимир Евген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6:00Z</dcterms:created>
  <dc:creator>Roseltorg</dc:creator>
  <dc:description/>
  <dc:language>en-US</dc:language>
  <cp:lastModifiedBy>Марина</cp:lastModifiedBy>
  <cp:lastPrinted>2024-10-17T14:16:00Z</cp:lastPrinted>
  <dcterms:modified xsi:type="dcterms:W3CDTF">2024-10-17T11:16:00Z</dcterms:modified>
  <cp:revision>2</cp:revision>
  <dc:subject/>
  <dc:title>Roseltorg</dc:title>
</cp:coreProperties>
</file>