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8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 1960000 кв.м. с кадастровым номером 13:04:0208006:450. Адрес (местоположение): Республика Мордовия, Большеберезниковский район, Пермисское сельское поселение. Разрешенное использование: сельскохозяйственное использование. Категория земель –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 697 6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0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октя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87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1:00Z</dcterms:created>
  <dc:creator>Roseltorg</dc:creator>
  <dc:description/>
  <dc:language>en-US</dc:language>
  <cp:lastModifiedBy>Марина</cp:lastModifiedBy>
  <cp:lastPrinted>2024-10-10T15:11:00Z</cp:lastPrinted>
  <dcterms:modified xsi:type="dcterms:W3CDTF">2024-10-10T12:11:00Z</dcterms:modified>
  <cp:revision>2</cp:revision>
  <dc:subject/>
  <dc:title>Roseltorg</dc:title>
</cp:coreProperties>
</file>