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84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ок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ого участка, лот №1: Заключение договора купли-продажи земельного участка общей площадью1500 кв.м. с кадастровым номером 13:04:0202002:159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76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0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9» октября 2024 года было подано 1 заявка от претендентов, с порядковыми номерами: 785046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84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4 12: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ватк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7850464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017590000000084, лот №1 была признана несостоявшейся, так как принято решение о признании только одного претендента участником Кижваткина Ольг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1:00Z</dcterms:created>
  <dc:creator>Roseltorg</dc:creator>
  <dc:description/>
  <dc:language>en-US</dc:language>
  <cp:lastModifiedBy>Марина</cp:lastModifiedBy>
  <cp:lastPrinted>2024-10-10T15:20:00Z</cp:lastPrinted>
  <dcterms:modified xsi:type="dcterms:W3CDTF">2024-10-10T12:21:00Z</dcterms:modified>
  <cp:revision>2</cp:revision>
  <dc:subject/>
  <dc:title>Roseltorg</dc:title>
</cp:coreProperties>
</file>