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8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1505 кв.м. с кадастровым номером 13:04:0208001:1668. Адрес (местоположение): Российская Федерация, Республика Мордовия, район Большеберезниковский, с. Пермис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5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30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Лепёшкина Ан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8» августа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80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Roseltorg</dc:creator>
  <dc:description/>
  <dc:language>en-US</dc:language>
  <cp:lastModifiedBy>Марина</cp:lastModifiedBy>
  <dcterms:modified xsi:type="dcterms:W3CDTF">2024-08-29T06:47:00Z</dcterms:modified>
  <cp:revision>2</cp:revision>
  <dc:subject/>
  <dc:title>Roseltorg</dc:title>
</cp:coreProperties>
</file>