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79, лот №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вгуста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на заключение договоров купли-продажи земельных участков, лот №2: Лот 2Заключение договора купли-продажи земельного участка общей площадью2096 кв.м. с кадастровым номером 13:04:0202002:228. Адрес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Большеберезниковский район, с. Гарт. Разрешенное использование: малоэтажная жилая застройка (индивидуальное жилищное строительство; размещение дачных домов и садовых домов). Категория земель – земл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31 000 RUB Без учета НДС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9» июл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присутствовали: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>Член комиссии: Лепёшкина Анна Михайл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9» августа 2024 года было подано 1 заявка от претендентов, с порядковыми номерами: 198687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5.1  Перечень отозванных заявок по процедуре: 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6010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заявки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5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Татьяна Владимировн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звана 2024-07-23 19:10:16+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79, лот №2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4 20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1986878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2000017590000000079, лот №2 была признана несостоявшейся, так как принято решение о признании только одного претендента участником Сизова Татьяна Владими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1:00Z</dcterms:created>
  <dc:creator>Roseltorg</dc:creator>
  <dc:description/>
  <dc:language>en-US</dc:language>
  <cp:lastModifiedBy>Марина</cp:lastModifiedBy>
  <dcterms:modified xsi:type="dcterms:W3CDTF">2024-08-20T08:31:00Z</dcterms:modified>
  <cp:revision>2</cp:revision>
  <dc:subject/>
  <dc:title>Roseltorg</dc:title>
</cp:coreProperties>
</file>