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7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Лот 1 Заключение договора купли-продажи земельного участка общей площадью1981 кв.м. с кадастровым номером 13:04:0202002:227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20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Лепёшкина Ан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9» августа 2024 года было подано 1 заявка от претендентов, с порядковыми номерами: 610294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7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 20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шкин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10294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79, лот №1 была признана несостоявшейся, так как принято решение о признании только одного претендента участником Ведяшкин Максим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1:00Z</dcterms:created>
  <dc:creator>Roseltorg</dc:creator>
  <dc:description/>
  <dc:language>en-US</dc:language>
  <cp:lastModifiedBy>Марина</cp:lastModifiedBy>
  <dcterms:modified xsi:type="dcterms:W3CDTF">2024-08-20T08:21:00Z</dcterms:modified>
  <cp:revision>2</cp:revision>
  <dc:subject/>
  <dc:title>Roseltorg</dc:title>
</cp:coreProperties>
</file>