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на участие в процедуре  </w:t>
        <w:br/>
        <w:t>22000017590000000078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августа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а купли-продажи земельного участка, лот №1: Заключение договора купли-продажи земельного участка общей площадью 1960000 кв.м. с кадастровым номером 13:04:0208006:450. Адрес (местоположение): Республика Мордовия, Большеберезниковский район, Пермисское сельское поселение. Разрешенное использование: сельскохозяйственное использование. Категория земель – земли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2 866 2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9» июл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при рассмотрения заявок на участие в аукционе на участие присутствовали: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>Член комиссии: Лепёшкина Анна Михайл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19» августа 2024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78, лот №1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9:00Z</dcterms:created>
  <dc:creator>Roseltorg</dc:creator>
  <dc:description/>
  <dc:language>en-US</dc:language>
  <cp:lastModifiedBy>Марина</cp:lastModifiedBy>
  <cp:lastPrinted>2024-08-20T11:06:00Z</cp:lastPrinted>
  <dcterms:modified xsi:type="dcterms:W3CDTF">2024-08-20T08:09:00Z</dcterms:modified>
  <cp:revision>2</cp:revision>
  <dc:subject/>
  <dc:title>Roseltorg</dc:title>
</cp:coreProperties>
</file>