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на участие в процедуре  </w:t>
        <w:br/>
        <w:t>22000017590000000077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июл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а купли-продажи земельного участка, лот №1: Заключение договора купли-продажи земельного участка общей площадью2054 кв.м. с кадастровым номером 13:04:0202002:252. Адрес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Большеберезниковский район, с. Гарт. Разрешенное использование: малоэтажная жилая застройка (индивидуальное жилищное строительство; размещение дачных домов и садовых домов).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228 00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1» июн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при рассмотрения заявок на участие в аукционе на участие присутствовали: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2» июля 2024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77, лот №1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я заявок на участие в аукционе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00:00Z</dcterms:created>
  <dc:creator>Roseltorg</dc:creator>
  <dc:description/>
  <dc:language>en-US</dc:language>
  <cp:lastModifiedBy>Марина</cp:lastModifiedBy>
  <dcterms:modified xsi:type="dcterms:W3CDTF">2024-07-23T14:00:00Z</dcterms:modified>
  <cp:revision>2</cp:revision>
  <dc:subject/>
  <dc:title>Roseltorg</dc:title>
</cp:coreProperties>
</file>