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76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а аренды  на земельный  участок., лот №1: Заключение договора аренды земельного участка общей площадью 600 кв.м. с кадастровым номером 13:04:0106002:493. Адрес (местоположение): Республика Мордовия, Большеберезниковский район, д. Федоровка. Разрешенное использование: Для ведения личного подсобного хозяйства (приусадебный земельный участок). Категория земель – земли населенных пунктов. Срок аренды земельного участка – 20 (двадцать)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5 413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2» июл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76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8:00Z</dcterms:created>
  <dc:creator>Roseltorg</dc:creator>
  <dc:description/>
  <dc:language>en-US</dc:language>
  <cp:lastModifiedBy>Марина</cp:lastModifiedBy>
  <dcterms:modified xsi:type="dcterms:W3CDTF">2024-07-23T13:58:00Z</dcterms:modified>
  <cp:revision>2</cp:revision>
  <dc:subject/>
  <dc:title>Roseltorg</dc:title>
</cp:coreProperties>
</file>