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 </w:t>
        <w:br/>
        <w:t>22000017590000000069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5» апре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ЛОТ №2 Заключение договора купли-продажи земельного участка общей площадью200000 кв.м. с кадастровым номером 13:04:0310003:185. Адрес (местоположение): Республика Мордовия, Большеберезниковский район, Большеберезниковское сельское поселение. Разрешенное использование: Сельскохозяйственное использование. Категория земель – 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Респ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ощад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00000 м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425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09 часов 00 минут (время московское) «05» апре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09 часов 10 минут (время московское) «05» апре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8. Извещение и документация о проведении настоящей процедуры были размещены «05» мар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0. Победителем процедуры 22000017590000000069, лот №2 признан участник ОБЩЕСТВО С ОГРАНИЧЕННОЙ ОТВЕТСТВЕННОСТЬЮ "МАГМА ХД" (431700, Российская Федерация, Республика Мордовия, рп. Чамзинка, ЧАМЗИНСКИЙ РАЙОН, РЕСПУБЛИКАНСКАЯ, 28), предложивший наибольшую цену лота в размере 437 750 RUB (четыреста тридцать семь тысяч семьсот пятьдесят рублей 00 копеек).  </w:t>
      </w:r>
      <w:r>
        <w:rPr/>
        <w:t xml:space="preserve"> </w:t>
        <w:br/>
        <w:t xml:space="preserve">          </w:t>
      </w:r>
    </w:p>
    <w:tbl>
      <w:tblPr>
        <w:tblW w:w="9888" w:type="dxa"/>
        <w:jc w:val="left"/>
        <w:tblInd w:w="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6"/>
        <w:gridCol w:w="2977"/>
        <w:gridCol w:w="1488"/>
        <w:gridCol w:w="1985"/>
        <w:gridCol w:w="1241"/>
        <w:gridCol w:w="1241"/>
      </w:tblGrid>
      <w:tr>
        <w:trPr>
          <w:trHeight w:val="1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одачи 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МАГМА ХД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4-2024 09:00:46 [GMT +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750,00 (четыреста тридцать семь тысяч семьсот пятьдесят рублей 00 копе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2086791</w:t>
            </w:r>
          </w:p>
        </w:tc>
      </w:tr>
      <w:tr>
        <w:trPr>
          <w:trHeight w:val="1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н Валентин Игор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о цене предмета аукциона не подавалос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3155185</w:t>
            </w:r>
          </w:p>
        </w:tc>
      </w:tr>
      <w:tr>
        <w:trPr>
          <w:trHeight w:val="1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ПРОИЗВОДСТВЕННО-КОММЕРЧЕСКИЙ ЦЕНТР "АР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о цене предмета аукциона не подавалос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36006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1. В срок не ранее десяти дней с даты подведения итогов процедуры с победителем заключается договор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2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/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2:00Z</dcterms:created>
  <dc:creator>Roseltorg</dc:creator>
  <dc:description/>
  <dc:language>en-US</dc:language>
  <cp:lastModifiedBy>Марина</cp:lastModifiedBy>
  <cp:lastPrinted>2024-04-05T10:08:00Z</cp:lastPrinted>
  <dcterms:modified xsi:type="dcterms:W3CDTF">2024-04-05T07:12:00Z</dcterms:modified>
  <cp:revision>2</cp:revision>
  <dc:subject/>
  <dc:title>Roseltorg</dc:title>
</cp:coreProperties>
</file>