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о признании претендентов участниками </w:t>
        <w:br/>
        <w:t>22000017590000000069, лот №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апре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, лот №2: ЛОТ №2 Заключение договора купли-продажи земельного участка общей площадью200000 кв.м. с кадастровым номером 13:04:0310003:185. Адрес (местоположение): Республика Мордовия, Большеберезниковский район, Большеберезниковское сельское поселение. Разрешенное использование: Сельскохозяйственное использование. Категория земель –  земли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425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5» марта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при о признании претендентов участниками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>Секретарь: Фирстова Надежда Станислав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окончании срока подачи заявок до 16 часов 00 минут (время московское) «03» апреля 2024 года было принято 3 заявки от претендентов, с порядковыми номерами: 2086791, 3155185, 3600670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69, лот №2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 09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 2086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 09: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 3155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 11: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 360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3005"/>
        <w:gridCol w:w="1134"/>
        <w:gridCol w:w="3005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208679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3155185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b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3600670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7. Настоящий протокол о признании претендентов участниками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426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58:00Z</dcterms:created>
  <dc:creator>Roseltorg</dc:creator>
  <dc:description/>
  <dc:language>en-US</dc:language>
  <cp:lastModifiedBy>Марина</cp:lastModifiedBy>
  <dcterms:modified xsi:type="dcterms:W3CDTF">2024-04-04T13:58:00Z</dcterms:modified>
  <cp:revision>2</cp:revision>
  <dc:subject/>
  <dc:title>Roseltorg</dc:title>
</cp:coreProperties>
</file>