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200001759000000006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пре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1: ЛОТ №1 Заключение договора купли-продажи земельного участка общей площадью 360000 кв.м. с кадастровым номером 13:04:0203003:176. Адрес (местоположение): Республика Мордовия, Большеберезниковский район, Гузынское сельское поселение. Разрешенное использование: Сельскохозяйственное использование. Категория земель – земли 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46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5» мар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о признании претендентов участниками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>Секретарь: Фирстова Надежда Станислав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6 часов 00 минут (время московское) «03» апреля 2024 года было принято 3 заявки от претендентов, с порядковыми номерами: 1157053, 2887835, 332946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69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 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1157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 08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2887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 09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3329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15705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88783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332946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5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8:00Z</dcterms:created>
  <dc:creator>Roseltorg</dc:creator>
  <dc:description/>
  <dc:language>en-US</dc:language>
  <cp:lastModifiedBy>Марина</cp:lastModifiedBy>
  <dcterms:modified xsi:type="dcterms:W3CDTF">2024-04-04T06:28:00Z</dcterms:modified>
  <cp:revision>2</cp:revision>
  <dc:subject/>
  <dc:title>Roseltorg</dc:title>
</cp:coreProperties>
</file>