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процедуры </w:t>
        <w:br/>
        <w:t>22000017590000000064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» янва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ведение открытого по составу участников аукциона по продаже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Заключение договора купли-продажиздания с кадастровым номером 13:04:0101001:7909, общей площадью 242,6 кв.м., адрес (местоположение): Республика Мордовия, Большеберезниковский район, с. Большие Березники, ул. К.Маркса, д. 10, назначение: нежилое, наименование: здание мастерской, количество этажей, в том числе подземных этажей: 1, в том числе подземных 0, год завершения строительства 1930, принадлежащего Большеберезниковскому  сельскому поселению Большеберезниковского муниципального района Респуб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628 000 RUB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и документация о проведении настоящей процедуры были размещены «13» дека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роцедура 22000017590000000064, лот №1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ояркин Андрей Владимиро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Токарева Людмила Иван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Топорков Алексей Алексе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Тренина Ирина Борисовна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7:00Z</dcterms:created>
  <dc:creator>Roseltorg</dc:creator>
  <dc:description/>
  <dc:language>en-US</dc:language>
  <cp:lastModifiedBy>Марина</cp:lastModifiedBy>
  <cp:lastPrinted>2024-01-12T14:26:00Z</cp:lastPrinted>
  <dcterms:modified xsi:type="dcterms:W3CDTF">2024-01-12T11:27:00Z</dcterms:modified>
  <cp:revision>2</cp:revision>
  <dc:subject/>
  <dc:title>Roseltorg</dc:title>
</cp:coreProperties>
</file>