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62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аренды сроком на 20 лет на земельный участок., лот №1: Лот 1 Заключение договора аренды земельного участка общей площадью 600 кв.м. с кадастровым номером 13:04:0101001:8485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 Срок аренды земельного участка – 20 (двадцать)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9 084 RUB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1» янва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2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Roseltorg</dc:creator>
  <dc:description/>
  <dc:language>en-US</dc:language>
  <cp:lastModifiedBy>Марина</cp:lastModifiedBy>
  <dcterms:modified xsi:type="dcterms:W3CDTF">2024-01-12T11:17:00Z</dcterms:modified>
  <cp:revision>2</cp:revision>
  <dc:subject/>
  <dc:title>Roseltorg</dc:title>
</cp:coreProperties>
</file>