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61, лот №4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янва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4: ЛОТ №4 Заключение договора купли-продажи земельного участка общей площадью1500 кв.м. с кадастровым номером 13:04:0202002:174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57 000 RUB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3» дека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1» января 2024 года было подано 1 заявка от претендентов, с порядковыми номерами: 88389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61, лот №4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 17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883898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2000017590000000061, лот №4 была признана несостоявшейся, так как принято решение о признании только одного претендента участником Еремина Александра Николаеви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1:00Z</dcterms:created>
  <dc:creator>Roseltorg</dc:creator>
  <dc:description/>
  <dc:language>en-US</dc:language>
  <cp:lastModifiedBy>Марина</cp:lastModifiedBy>
  <cp:lastPrinted>2024-01-12T13:51:00Z</cp:lastPrinted>
  <dcterms:modified xsi:type="dcterms:W3CDTF">2024-01-12T10:51:00Z</dcterms:modified>
  <cp:revision>2</cp:revision>
  <dc:subject/>
  <dc:title>Roseltorg</dc:title>
</cp:coreProperties>
</file>