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61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3: ЛОТ №3 Заключение договора купли-продажи земельного участка общей площадью1500 кв.м. с кадастровым номером 13:04:0208001:1661. Адрес (местоположение): Российская Федерация, Республика Мордовия, район Большеберезниковский, село Пермиси, улица 1 Мая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13 000 RUB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1» янва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1, лот №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6:00Z</dcterms:created>
  <dc:creator>Roseltorg</dc:creator>
  <dc:description/>
  <cp:keywords/>
  <dc:language>en-US</dc:language>
  <cp:lastModifiedBy>Марина</cp:lastModifiedBy>
  <dcterms:modified xsi:type="dcterms:W3CDTF">2024-01-12T10:48:00Z</dcterms:modified>
  <cp:revision>4</cp:revision>
  <dc:subject/>
  <dc:title>Roseltorg</dc:title>
</cp:coreProperties>
</file>