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на участие в процедуре  </w:t>
        <w:br/>
        <w:t>22000017590000000060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4» дека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Заключение договора аренды земельного участка общей площадью 11 кв.м. с кадастровым номером 13:04:0101001:8450. Адрес (местоположение): Республика Мордовия, Большеберезниковский район, с. Большие Березники. Разрешенное использование: индивидуальный гараж. Категория земель – земли населенных пунктов., лот №1: Заключение договора аренды земельного участка общей площадью 11 кв.м. с кадастровым номером 13:04:0101001:8450. Адрес (местоположение): Республика Мордовия, Большеберезниковский район, с. Большие Березники. Разрешенное использование: индивидуальный гараж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737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02» но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при рассмотрении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01» декабря 2023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60, лот №1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4:00Z</dcterms:created>
  <dc:creator>Roseltorg</dc:creator>
  <dc:description/>
  <dc:language>en-US</dc:language>
  <cp:lastModifiedBy>Марина</cp:lastModifiedBy>
  <dcterms:modified xsi:type="dcterms:W3CDTF">2023-12-04T07:24:00Z</dcterms:modified>
  <cp:revision>2</cp:revision>
  <dc:subject/>
  <dc:title>Roseltorg</dc:title>
</cp:coreProperties>
</file>