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на участие в процедуре  </w:t>
        <w:br/>
        <w:t>2200001759000000005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дека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1: Заключение договора купли-продажи земельного участка общей площадью1500 кв.м. с кадастровым номером 13:04:0202002:204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7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2» но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при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1» декабря 2023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9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2:00Z</dcterms:created>
  <dc:creator>Roseltorg</dc:creator>
  <dc:description/>
  <dc:language>en-US</dc:language>
  <cp:lastModifiedBy>Марина</cp:lastModifiedBy>
  <dcterms:modified xsi:type="dcterms:W3CDTF">2023-12-04T07:22:00Z</dcterms:modified>
  <cp:revision>2</cp:revision>
  <dc:subject/>
  <dc:title>Roseltorg</dc:title>
</cp:coreProperties>
</file>