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8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но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: ЛОТ №2 Заключение договора купли-продажи земельного участка общей площадью 1500 кв.м. с кадастровым номером 13:04:0202002:158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7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7» ок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5» ноября 2023 года было подано 1 заявка от претендентов, с порядковыми номерами: 67614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8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1-16 16:4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76148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8, лот №2 была признана несостоявшейся, так как принято решение о признании только одного претендента участником: Мартынова Елена 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4:00Z</dcterms:created>
  <dc:creator>paggard</dc:creator>
  <dc:description/>
  <dc:language>en-US</dc:language>
  <cp:lastModifiedBy>Марина</cp:lastModifiedBy>
  <cp:lastPrinted>2023-11-16T16:44:00Z</cp:lastPrinted>
  <dcterms:modified xsi:type="dcterms:W3CDTF">2023-11-16T13:45:00Z</dcterms:modified>
  <cp:revision>3</cp:revision>
  <dc:subject/>
  <dc:title>Paggard</dc:title>
</cp:coreProperties>
</file>