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на участие в процедуре  </w:t>
        <w:br/>
        <w:t>22000017590000000058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6» ноября 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Электронный аукцион на заключение договоров купли-продажи земельных участков: ЛОТ №1 Заключение договора купли-продажи земельного участка общей площадьюобщей площадью 422235 кв.м. с кадастровым номером 13:04:0101001:8497. Адрес (местоположение): Республика Мордовия, Большеберезниковский район, село Большие Березники. Разрешенное использование: Выращивание зерновых и иных сельскохозяйственных культур. Категория земель – земли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продажи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 550 0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17» октября 2023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даже и аренде земельных участков), при рассмотрения заявок на участие в аукционе на участие присутствовали: </w:t>
        <w:br/>
        <w:t xml:space="preserve">Председатель комиссии: Чалдушкина Мария Васильевна </w:t>
        <w:br/>
        <w:t xml:space="preserve">Зам. председателя комиссии: Старцева Галина Михайловна </w:t>
        <w:br/>
        <w:t xml:space="preserve">Секретарь: Фирстова Надежда Станиславовна </w:t>
        <w:br/>
        <w:t xml:space="preserve">Член комиссии: Лепёшкина Анна Михайловна </w:t>
        <w:br/>
        <w:t>Член комиссии: Кузюрина Ан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15» ноября 2023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58, лот №1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я заявок на участие в аукционе направлен на сайт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Чалдушкина Мария Василь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Лепёшкина Ан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узюрина Анна Александр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39:00Z</dcterms:created>
  <dc:creator>paggard</dc:creator>
  <dc:description/>
  <dc:language>en-US</dc:language>
  <cp:lastModifiedBy>Марина</cp:lastModifiedBy>
  <dcterms:modified xsi:type="dcterms:W3CDTF">2023-11-16T13:39:00Z</dcterms:modified>
  <cp:revision>2</cp:revision>
  <dc:subject/>
  <dc:title>Paggard</dc:title>
</cp:coreProperties>
</file>