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Заключение договора купли-продажи земельного участка общей площадью 4000 кв.м. с кадастровым номером 13:04:0101001:8495. Адрес (местоположение): Российская Федерация, Республика Мордовия, район Большеберезниковский, село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80 4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3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3» ноября 2023 года было подано 1 заявка от претендентов, с порядковыми номерами: 68470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7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14 16:5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Эдуард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684707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7, лот №1 была признана несостоявшейся, так как принято решение о признании только одного претендента участником: Кириллов Эдуард Пав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5:00Z</dcterms:created>
  <dc:creator>paggard</dc:creator>
  <dc:description/>
  <dc:language>en-US</dc:language>
  <cp:lastModifiedBy>Марина</cp:lastModifiedBy>
  <dcterms:modified xsi:type="dcterms:W3CDTF">2023-11-14T13:55:00Z</dcterms:modified>
  <cp:revision>2</cp:revision>
  <dc:subject/>
  <dc:title>Paggard</dc:title>
</cp:coreProperties>
</file>