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56, лот №2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7» ноя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ов купли-продажи земельных участков, лот №2: Заключение договора купли-продажи земельного участка общей площадью 1500 кв.м. с кадастровым номером 13:04:0202002:257. Адрес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Гарт. Разрешенное использование: малоэтажная жилая застройка (индивидуальное жилищное строительство; размещение дачных домов и садовых домов).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57 0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05» октя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03» ноября 2023 года было подано 1 заявка от претендентов, с порядковыми номерами: 51070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56, лот №2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1701"/>
        <w:gridCol w:w="1701"/>
        <w:gridCol w:w="907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11-07 16:09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нгусова Людмил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510701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7. Процедура 22000017590000000056, лот №2 была признана несостоявшейся, так как принято решение о признании только одного претендента участником: Лянгусова Людмила Виктор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1:00Z</dcterms:created>
  <dc:creator>paggard</dc:creator>
  <dc:description/>
  <dc:language>en-US</dc:language>
  <cp:lastModifiedBy>Марина</cp:lastModifiedBy>
  <dcterms:modified xsi:type="dcterms:W3CDTF">2023-11-07T13:11:00Z</dcterms:modified>
  <cp:revision>2</cp:revision>
  <dc:subject/>
  <dc:title>Paggard</dc:title>
</cp:coreProperties>
</file>