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6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но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1: ЛОТ №1 Заключение договора купли-продажи земельного участка общей площадью общей площадью 400 кв.м. с кадастровым номером 13:04:0101001:8491. Адрес (местоположение): Республика Мордовия, Большеберезниковский район, село Большие Березники, улица 60 лет Октября. Разрешенное использование: Для индивидуального жилищного строительства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0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5» ок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3» ноября  2023 года было подано 1 заявка от претендентов, с порядковыми номерами: 24416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5.1  Перечень отозванных заявок по процедуре: </w:t>
      </w:r>
    </w:p>
    <w:tbl>
      <w:tblPr>
        <w:tblW w:w="591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заявк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УДРОВ ВЯЧЕСЛАВ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а 2023-10-31 09:39:31+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6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07 14:37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МУДРОВ ВЯЧЕСЛАВ МАТВ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24416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6, лот №1 была признана несостоявшейся, так как принято решение о признании только одного претендента участником: ЦЕЛОМУДРОВ ВЯЧЕСЛАВ МАТВЕ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paggard</dc:creator>
  <dc:description/>
  <dc:language>en-US</dc:language>
  <cp:lastModifiedBy>Марина</cp:lastModifiedBy>
  <dcterms:modified xsi:type="dcterms:W3CDTF">2023-11-07T11:38:00Z</dcterms:modified>
  <cp:revision>2</cp:revision>
  <dc:subject/>
  <dc:title>Paggard</dc:title>
</cp:coreProperties>
</file>