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6: ЛОТ №6 Заключение договора купли-продажи земельного участка общей площадью1716178 кв.м. с кадастровым номером 13:04:0208006:212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500 м, по направлению на юго-восток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10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55418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6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5418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6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paggard</dc:creator>
  <dc:description/>
  <dc:language>en-US</dc:language>
  <cp:lastModifiedBy>Марина</cp:lastModifiedBy>
  <dcterms:modified xsi:type="dcterms:W3CDTF">2023-10-23T12:20:00Z</dcterms:modified>
  <cp:revision>2</cp:revision>
  <dc:subject/>
  <dc:title>Paggard</dc:title>
</cp:coreProperties>
</file>