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55, лот №17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октября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Электронный аукцион на заключение договора купли-продажи земельных участков, лот №17: ЛОТ №17 Заключение договора купли-продажи земельного участкаобщей площадью552307 кв.м. с кадастровым номером 13:04:0208006:200. Адрес (местоположение): Местоположение установлено относительно ориентира, расположенного за пределами участка. Ориентир с. Нерлей. Участок находится примерно в 300 м, по направлению на север от ориентира. Почтовый адрес ориентира: Республика Мордовия, Большеберезниковский район. Разрешенное использование: для сельскохозяйственного производства. </w:t>
      </w:r>
      <w:r>
        <w:rPr>
          <w:rStyle w:val="Emphasis"/>
          <w:rFonts w:cs="Times New Roman" w:ascii="Times New Roman" w:hAnsi="Times New Roman"/>
          <w:i w:val="false"/>
          <w:kern w:val="2"/>
          <w:sz w:val="24"/>
          <w:szCs w:val="24"/>
        </w:rPr>
        <w:t xml:space="preserve">Категория земель – </w:t>
      </w:r>
      <w:r>
        <w:rPr>
          <w:rFonts w:cs="Times New Roman" w:ascii="Times New Roman" w:hAnsi="Times New Roman"/>
          <w:sz w:val="24"/>
          <w:szCs w:val="24"/>
        </w:rPr>
        <w:t>земли сельскохозяйственного назна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654 5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1» сентя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рассмотрения заявок на участие в аукционе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 xml:space="preserve">Член комиссии: Лепёшкина Анна Михайл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20» октября 2023 года было подано 1 заявка от претендентов, с порядковыми номерами: 29724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55, лот №17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4309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ПТИЦЕФАБРИКА "АТЕМАРСК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297240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шкин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р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7. Процедура 22000017590000000055, лот №17 была признана несостоявшейся, так как принято решение о признании только одного претендента участником ОТКРЫТОЕ АКЦИОНЕРНОЕ ОБЩЕСТВО "ПТИЦЕФАБРИКА "АТЕМАРСК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31:00Z</dcterms:created>
  <dc:creator>paggard</dc:creator>
  <dc:description/>
  <dc:language>en-US</dc:language>
  <cp:lastModifiedBy>Марина</cp:lastModifiedBy>
  <dcterms:modified xsi:type="dcterms:W3CDTF">2023-10-23T13:31:00Z</dcterms:modified>
  <cp:revision>2</cp:revision>
  <dc:subject/>
  <dc:title>Paggard</dc:title>
</cp:coreProperties>
</file>