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аукционе </w:t>
        <w:br/>
        <w:t>22000017590000000055, лот №12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Большие Березники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октября 2023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АДМИНИСТРАЦИЯ БОЛЬШЕБЕРЕЗНИКОВСКОГО МУНИЦИПАЛЬНОГО РАЙОНА РЕСПУБЛИКИ МОРД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Электронный аукцион на заключение договора купли-продажи земельных участков, лот №12: ЛОТ №12 Заключение договора купли-продажи земельного участка общей площадью366527 кв.м. с кадастровым номером 13:04:0208006:206. Адрес (местоположение): Местоположение установлено относительно ориентира, расположенного за пределами участка. Ориентир с. Нерлей. Участок находится примерно в 3100 м, по направлению на запад от ориентира. Почтовый адрес ориентира: Республика Мордовия, Большеберезниковский район. Разрешенное использование: для сельскохозяйственного производства. </w:t>
      </w:r>
      <w:r>
        <w:rPr>
          <w:rStyle w:val="Emphasis"/>
          <w:rFonts w:cs="Times New Roman" w:ascii="Times New Roman" w:hAnsi="Times New Roman"/>
          <w:i w:val="false"/>
          <w:kern w:val="2"/>
          <w:sz w:val="24"/>
          <w:szCs w:val="24"/>
        </w:rPr>
        <w:t xml:space="preserve">Категория земель – </w:t>
      </w:r>
      <w:r>
        <w:rPr>
          <w:rFonts w:cs="Times New Roman" w:ascii="Times New Roman" w:hAnsi="Times New Roman"/>
          <w:sz w:val="24"/>
          <w:szCs w:val="24"/>
        </w:rPr>
        <w:t>земли сельскохозяйственного назна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458 150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1» сентября 2023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по продаже и аренде земельных участков), рассмотрения заявок на участие в аукционе на участие присутствовали: </w:t>
        <w:br/>
        <w:t xml:space="preserve">Председатель комиссии: Чалдушкина Мария Васильевна </w:t>
        <w:br/>
        <w:t xml:space="preserve">Зам. председателя комиссии: Старцева Галина Михайловна </w:t>
        <w:br/>
        <w:t xml:space="preserve">Секретарь: Фирстова Надежда Станиславовна </w:t>
        <w:br/>
        <w:t xml:space="preserve">Член комиссии: Лепёшкина Анна Михайловна </w:t>
        <w:br/>
        <w:t>Член комиссии: Кузюрина Анна Александро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0» октября 2023 года было подано 1 заявка от претендентов, с порядковыми номерами: 140858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2000017590000000055, лот №12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ами процедуры следующих претендентов:</w:t>
      </w:r>
    </w:p>
    <w:tbl>
      <w:tblPr>
        <w:tblW w:w="1022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1701"/>
        <w:gridCol w:w="1701"/>
        <w:gridCol w:w="4309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ПТИЦЕФАБРИКА "АТЕМАРСКА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решении каждого члена комиссии о допуске претендентов к участию в процедуре: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134"/>
        <w:gridCol w:w="7144"/>
      </w:tblGrid>
      <w:tr>
        <w:trPr>
          <w:trHeight w:val="1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.О. членов комиссии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 №140858</w:t>
            </w:r>
          </w:p>
        </w:tc>
      </w:tr>
      <w:tr>
        <w:trPr>
          <w:trHeight w:val="1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душкина Мария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цева Гал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стова Надежд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ёшкина Ан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юрина Ан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уст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онить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cs="Times New Roman" w:ascii="Times New Roman" w:hAnsi="Times New Roman"/>
          <w:sz w:val="24"/>
          <w:szCs w:val="24"/>
        </w:rPr>
        <w:t>7. Процедура 22000017590000000055, лот №12 была признана несостоявшейся, так как принято решение о признании только одного претендента участником ОТКРЫТОЕ АКЦИОНЕРНОЕ ОБЩЕСТВО "ПТИЦЕФАБРИКА "АТЕМАРСКАЯ"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Чалдушкина Мария Василье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тарцева Гали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ирстова Надежда Станислав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Лепёшкина Анна Михайловна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узюрина Анна Александровна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7:00Z</dcterms:created>
  <dc:creator>paggard</dc:creator>
  <dc:description/>
  <dc:language>en-US</dc:language>
  <cp:lastModifiedBy>Марина</cp:lastModifiedBy>
  <cp:lastPrinted>2023-10-23T16:06:00Z</cp:lastPrinted>
  <dcterms:modified xsi:type="dcterms:W3CDTF">2023-10-23T13:07:00Z</dcterms:modified>
  <cp:revision>2</cp:revision>
  <dc:subject/>
  <dc:title>Paggard</dc:title>
</cp:coreProperties>
</file>