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5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окт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Электронный аукцион на заключение договора купли-продажи земельных участков, лот №1: ЛОТ №1 Заключение договора купли-продажи земельного участка общей площадью 71363 кв.м. с кадастровым номером 13:04:0208006:217. Адрес (местоположение): Местоположение установлено относительно ориентира, расположенного за пределами участка. Ориентир с. Нерлей. Участок находится примерно в 1000 м, по направлению на восток от ориентира. Почтовый адрес ориентира: Республика Мордовия, Большеберезниковский район. Разрешенное использование: для сельскохозяйственного производства. </w:t>
      </w:r>
      <w:r>
        <w:rPr>
          <w:rStyle w:val="Emphasis"/>
          <w:rFonts w:cs="Times New Roman" w:ascii="Times New Roman" w:hAnsi="Times New Roman"/>
          <w:i w:val="false"/>
          <w:kern w:val="2"/>
          <w:sz w:val="24"/>
          <w:szCs w:val="24"/>
        </w:rPr>
        <w:t xml:space="preserve">Категория земель – </w:t>
      </w:r>
      <w:r>
        <w:rPr>
          <w:rFonts w:cs="Times New Roman" w:ascii="Times New Roman" w:hAnsi="Times New Roman"/>
          <w:sz w:val="24"/>
          <w:szCs w:val="24"/>
        </w:rPr>
        <w:t>земли сельскохозяйстве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07 95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1» сен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0» октября 2023 года было подано 1 заявка от претендентов, с порядковыми номерами: 54764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5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ПТИЦЕФАБРИКА "АТЕМАР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547642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5, лот №1 была признана несостоявшейся, так как принято решение о признании только одного претендента участником ОТКРЫТОЕ АКЦИОНЕРНОЕ ОБЩЕСТВО "ПТИЦЕФАБРИКА "АТЕМАРСК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8:00Z</dcterms:created>
  <dc:creator>paggard</dc:creator>
  <dc:description/>
  <dc:language>en-US</dc:language>
  <cp:lastModifiedBy>Марина</cp:lastModifiedBy>
  <cp:lastPrinted>2023-10-23T13:55:00Z</cp:lastPrinted>
  <dcterms:modified xsi:type="dcterms:W3CDTF">2023-10-23T10:58:00Z</dcterms:modified>
  <cp:revision>2</cp:revision>
  <dc:subject/>
  <dc:title>Paggard</dc:title>
</cp:coreProperties>
</file>