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(аренда)  </w:t>
        <w:br/>
        <w:t>2200001759000000005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а аренды част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24 690,98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ольшеберезниковского муниципального района), рассмотрения заявок на участие в аукционе (аренда) аукциона присутствовали: </w:t>
        <w:br/>
        <w:t xml:space="preserve">Председатель комиссии: Бояркин Андрей Владимирович </w:t>
        <w:br/>
        <w:t xml:space="preserve">Зам. председателя комиссии: Чалдушкина Мария Васильевна </w:t>
        <w:br/>
        <w:t xml:space="preserve">Секретарь: Фирстова Надежда Станиславовна </w:t>
        <w:br/>
        <w:t xml:space="preserve">Член комиссии: Старцева Галина Михайловна </w:t>
        <w:br/>
        <w:t xml:space="preserve">Член комиссии: Дидова Ирина Юрьевна </w:t>
        <w:br/>
        <w:t>Член комиссии: Лепешкина Ан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не подано ни одной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4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(аренда)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яркин Андрей Владими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идова Ирина Юр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ешкина Анна Михайл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6:00Z</dcterms:created>
  <dc:creator>paggard</dc:creator>
  <dc:description/>
  <dc:language>en-US</dc:language>
  <cp:lastModifiedBy>Марина</cp:lastModifiedBy>
  <dcterms:modified xsi:type="dcterms:W3CDTF">2023-10-23T13:46:00Z</dcterms:modified>
  <cp:revision>2</cp:revision>
  <dc:subject/>
  <dc:title>Paggard</dc:title>
</cp:coreProperties>
</file>