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процедуры </w:t>
        <w:br/>
        <w:t>22000017590000000053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8» сентября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по продаже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Заключение договора купли-продажи муниципального имущества: транспортное средство ПАЗ 32053-7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54 0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и документация о проведении настоящей процедуры были размещены «17» августа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роцедура 22000017590000000053, лот №1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ояркин Андрей Владимиро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Токарева Людмила Иван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Топорков Алексей Алексе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Тренина Ирина Борисовна/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38:00Z</dcterms:created>
  <dc:creator>paggard</dc:creator>
  <dc:description/>
  <dc:language>en-US</dc:language>
  <cp:lastModifiedBy>Марина</cp:lastModifiedBy>
  <cp:lastPrinted>2023-09-18T15:37:00Z</cp:lastPrinted>
  <dcterms:modified xsi:type="dcterms:W3CDTF">2023-09-18T12:38:00Z</dcterms:modified>
  <cp:revision>2</cp:revision>
  <dc:subject/>
  <dc:title>Paggard</dc:title>
</cp:coreProperties>
</file>