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2000017590000000051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8» сентября 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Электронный аукцион на заключение договора купли-продажи земельного участка, лот №1: Заключение договора купли-продажи земельного участка общей площадью 1726 кв.м. с кадастровым номером 13:04:0113001:1609. Адрес (местоположение): Республика Мордовия, Большеберезниковский район, с. Судосево, ул. Пролетарская. Разрешенное использование: для ведения личного подсобного хозяйства (приусадебный земельный участок). Категория земель – земли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35 0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17» августа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рассмотрения заявок на участие в аукционе на участие присутствовали: </w:t>
        <w:br/>
        <w:t xml:space="preserve">Председатель комиссии: Чалдушкина Мария Васильевна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 xml:space="preserve">Член комиссии: Лепёшкина Анна Михайловна </w:t>
        <w:br/>
        <w:t>Член комиссии: Кузюрин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15» сентября 2023 года было подано 1 заявка от претендентов, с порядковыми номерами: 42381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51, лот №1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4309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ов Алекс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423813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ушкина Ма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ёшкина 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рин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>7. Процедура 22000017590000000051, лот №1 была признана несостоявшейся, так как принято решение о признании только одного претендента участником Лопухов Алексей Алексее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пёшкина Ан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зюрина Анна Александр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00:00Z</dcterms:created>
  <dc:creator>paggard</dc:creator>
  <dc:description/>
  <dc:language>en-US</dc:language>
  <cp:lastModifiedBy>Марина</cp:lastModifiedBy>
  <cp:lastPrinted>2023-09-18T15:59:00Z</cp:lastPrinted>
  <dcterms:modified xsi:type="dcterms:W3CDTF">2023-09-18T13:00:00Z</dcterms:modified>
  <cp:revision>2</cp:revision>
  <dc:subject/>
  <dc:title>Paggard</dc:title>
</cp:coreProperties>
</file>