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рассмотрения заявок на участие в аукционе </w:t>
        <w:br/>
        <w:t>22000017590000000049, лот №1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Большие Березники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0» августа 2023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одавцом является: АДМИНИСТРАЦИЯ БОЛЬШЕБЕРЕЗНИКОВСКОГО МУНИЦИПАЛЬНОГО РАЙОНА РЕСПУБЛИКИ МОРДО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Форма процедуры: Аукцион (аренда и продажа земельного участка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именование процедуры и предмет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Электронный аукцион на заключение договора купли-продажи земельного участка, лот №1: Заключение договора купли-продажи земельного участка общей площадью 743 кв.м. с кадастровым номером 13:04:0101001:1194. Адрес (местоположение): Местоположение установлено относительно ориентира, расположенного в границах участка. Республика Мордовия, Большеберезниковский район, с. Большие Березники, ул. Ленина, дом 12/2. Разрешенное использование: Для ведения личного подсобного хозяйства. Категория земель – земли населенных пун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Начальная цена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82 000 RUB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3. Извещение о проведении настоящей процедуры и документация были размещены «31» июля 2023 года на сайте Единой электронной торговой площадки (АО «ЕЭТП»), по адресу в сети «Интернет»: </w:t>
      </w:r>
      <w:hyperlink w:anchor="http://178fz.roseltorg.ru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178fz.roseltorg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4. Состав комиссии. </w:t>
        <w:br/>
        <w:t xml:space="preserve">На заседании комиссии (Комиссия по продаже и аренде земельных участков), рассмотрения заявок на участие в аукционе на участие присутствовали: </w:t>
        <w:br/>
        <w:t xml:space="preserve">Председатель комиссии: Чалдушкина Мария Васильевна </w:t>
        <w:br/>
        <w:t xml:space="preserve">Зам. председателя комиссии: Старцева Галина Михайловна </w:t>
        <w:br/>
        <w:t xml:space="preserve">Секретарь: Фирстова Надежда Станиславовна </w:t>
        <w:br/>
        <w:t>Член комиссии: Кузюрина Анна Александровн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5. По окончании срока подачи заявок до 16 часов 00 минут (время московское) «29» августа 2023 года было подано 1 заявка от претендентов, с порядковыми номерами: 134303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5.1 Перечень отозванных заявок по процедуре: Информация по отозванным заявкам отсутствуе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6. Комиссия рассмотрела заявки на участие в процедуре </w:t>
      </w:r>
      <w:r>
        <w:rPr>
          <w:rFonts w:cs="Times New Roman" w:ascii="Times New Roman" w:hAnsi="Times New Roman"/>
          <w:b/>
          <w:bCs/>
          <w:sz w:val="24"/>
          <w:szCs w:val="24"/>
        </w:rPr>
        <w:t>22000017590000000049, лот №1</w:t>
      </w:r>
      <w:r>
        <w:rPr>
          <w:rFonts w:cs="Times New Roman" w:ascii="Times New Roman" w:hAnsi="Times New Roman"/>
          <w:sz w:val="24"/>
          <w:szCs w:val="24"/>
        </w:rPr>
        <w:t xml:space="preserve"> и приняла реш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Допустить к участию в процедуре и признать участниками процедуры следующих претендентов:</w:t>
      </w:r>
    </w:p>
    <w:tbl>
      <w:tblPr>
        <w:tblW w:w="10227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1701"/>
        <w:gridCol w:w="1701"/>
        <w:gridCol w:w="1701"/>
        <w:gridCol w:w="4309"/>
      </w:tblGrid>
      <w:tr>
        <w:trPr>
          <w:trHeight w:val="10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рядковый номер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ус допуск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е для решения</w:t>
            </w:r>
          </w:p>
        </w:tc>
      </w:tr>
      <w:tr>
        <w:trPr>
          <w:trHeight w:val="10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ыгов Лев Олег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едения о решении каждого члена комиссии о допуске претендентов к участию в процедуре: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1134"/>
        <w:gridCol w:w="7144"/>
      </w:tblGrid>
      <w:tr>
        <w:trPr>
          <w:trHeight w:val="100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 И.О. членов комиссии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ник №134303</w:t>
            </w:r>
          </w:p>
        </w:tc>
      </w:tr>
      <w:tr>
        <w:trPr>
          <w:trHeight w:val="10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шение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е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лдушкина Мария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а Гали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стова Надежда Стани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юрина Ан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устить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клонить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cs="Times New Roman" w:ascii="Times New Roman" w:hAnsi="Times New Roman"/>
          <w:sz w:val="24"/>
          <w:szCs w:val="24"/>
        </w:rPr>
        <w:t>7. Процедура 22000017590000000049, лот №1 была признана несостоявшейся, так как принято решение о признании только одного претендента участником Костыгов Лев Олегович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8. Договор заключается с указанным лицом по начальной цене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9. Настоящий протокол рассмотрения заявок на участие в аукционе направлен на сайт АО «ЕЭТП», по адресу в сети «Интернет»: </w:t>
      </w:r>
      <w:hyperlink w:anchor="http://178fz.roseltorg.ru">
        <w:r>
          <w:rPr>
            <w:rStyle w:val="InternetLink"/>
            <w:rFonts w:cs="Arial" w:ascii="Arial" w:hAnsi="Arial"/>
            <w:sz w:val="20"/>
            <w:szCs w:val="20"/>
          </w:rPr>
          <w:t>http://178fz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3421"/>
        <w:gridCol w:w="3421"/>
      </w:tblGrid>
      <w:tr>
        <w:trPr>
          <w:trHeight w:val="567" w:hRule="atLeast"/>
          <w:cantSplit w:val="true"/>
        </w:trPr>
        <w:tc>
          <w:tcPr>
            <w:tcW w:w="102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Чалдушкина Мария Васильевна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Старцева Галина Михайловна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арь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Фирстова Надежда Станиславовна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Кузюрина Анна Александровна/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49:00Z</dcterms:created>
  <dc:creator>paggard</dc:creator>
  <dc:description/>
  <dc:language>en-US</dc:language>
  <cp:lastModifiedBy>Марина</cp:lastModifiedBy>
  <dcterms:modified xsi:type="dcterms:W3CDTF">2023-08-30T11:49:00Z</dcterms:modified>
  <cp:revision>2</cp:revision>
  <dc:subject/>
  <dc:title>Paggard</dc:title>
</cp:coreProperties>
</file>