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200001759000000004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онкурс в электронной форме по продаже муниципального имущества, лот №1: КТП №1719 «Парковая» – назначение: сооружение электроэнергетики; год завершения строительства – 1993 г.; мощность – 100кВа, 10/0,4 кВ; кадастровый номер 13:04:0101001:7885; площадь застройки 2,2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4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иватизации муниципального имущества Большеберезниковского муниципального района"), при о признании претендентов участниками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Бояркин Андрей Владимирович </w:t>
        <w:br/>
        <w:t xml:space="preserve">Секретарь: Фирстова Надежда Станиславовна </w:t>
        <w:br/>
        <w:t xml:space="preserve">Член комиссии: Токарева Людмила Ивановна </w:t>
        <w:br/>
        <w:t xml:space="preserve">Член комиссии: Топорков Алексей Алексеевич </w:t>
        <w:br/>
        <w:t xml:space="preserve">Член комиссии: Старцева Галина Михайловна </w:t>
        <w:br/>
        <w:t>Член комиссии: Тренина Ирина Бо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4» августа  2023 года было подано 2 заявки от претендентов, с порядковыми номерами: 820967, 97219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48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01"/>
        <w:gridCol w:w="1701"/>
        <w:gridCol w:w="5160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ИСТЕМЫ ЖИЗНЕОБЕСПЕЧЕНИЯ 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ОРДОВКОММУН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2096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972194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яркин Андрей Владими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окарева Людмил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опорков Алексей Алексе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ренина Ирина Борис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6:00Z</dcterms:created>
  <dc:creator>paggard</dc:creator>
  <dc:description/>
  <dc:language>en-US</dc:language>
  <cp:lastModifiedBy>Марина</cp:lastModifiedBy>
  <cp:lastPrinted>2023-08-15T16:05:00Z</cp:lastPrinted>
  <dcterms:modified xsi:type="dcterms:W3CDTF">2023-08-15T13:06:00Z</dcterms:modified>
  <cp:revision>2</cp:revision>
  <dc:subject/>
  <dc:title>Paggard</dc:title>
</cp:coreProperties>
</file>