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аукционе </w:t>
        <w:br/>
        <w:t>22000017590000000047, лот №2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ольшие Березники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5» августа 2023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АДМИНИСТРАЦИЯ БОЛЬШЕБЕРЕЗНИКОВСКОГО МУНИЦИПАЛЬНОГО РАЙОНА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а процедуры: Аукцион (аренда и продажа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Электронный аукцион на заключение договора купли-продажи земельных участков, лот №2: ЛОТ №2 Заключение договора купли-продажи земельного участка общей площадью1500 кв.м. с кадастровым номером 13:04:0202002:407. Адрес (местоположение): Республика Мордовия, Большеберезниковский район, с. Гарт. Разрешенное использование: для индивидуального жилищного строительства. Категория земель – земли населенных пун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158 000 RUB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14» июля 2023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по продаже и аренде земельных участков), рассмотрения заявок на участие в аукционе на участие присутствовали: </w:t>
        <w:br/>
        <w:t xml:space="preserve">Председатель комиссии: Чалдушкина Мария Васильевна </w:t>
        <w:br/>
        <w:t xml:space="preserve">Зам. председателя комиссии: Старцева Галина Михайловна </w:t>
        <w:br/>
        <w:t xml:space="preserve">Секретарь: Фирстова Надежда Станиславовна </w:t>
        <w:br/>
        <w:t>Член комиссии: Кузюрина Анна Александро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16 часов 00 минут (время московское) «14» августа  2023 года было подано 1 заявка от претендентов, с порядковыми номерами: 677514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1 Перечень отозванных заявок по процедуре: Информация по отозванным заявкам отсутствуе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рассмотрела заявки на участие в процедуре </w:t>
      </w:r>
      <w:r>
        <w:rPr>
          <w:rFonts w:cs="Times New Roman" w:ascii="Times New Roman" w:hAnsi="Times New Roman"/>
          <w:b/>
          <w:bCs/>
          <w:sz w:val="24"/>
          <w:szCs w:val="24"/>
        </w:rPr>
        <w:t>22000017590000000047, лот №2</w:t>
      </w:r>
      <w:r>
        <w:rPr>
          <w:rFonts w:cs="Times New Roman" w:ascii="Times New Roman" w:hAnsi="Times New Roman"/>
          <w:sz w:val="24"/>
          <w:szCs w:val="24"/>
        </w:rPr>
        <w:t xml:space="preserve"> и приняла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Допустить к участию в процедуре и признать участниками процедуры следующих претендентов:</w:t>
      </w:r>
    </w:p>
    <w:tbl>
      <w:tblPr>
        <w:tblW w:w="10227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701"/>
        <w:gridCol w:w="1701"/>
        <w:gridCol w:w="1701"/>
        <w:gridCol w:w="4309"/>
      </w:tblGrid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 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решении каждого члена комиссии о допуске претендентов к участию в процедуре: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134"/>
        <w:gridCol w:w="7144"/>
      </w:tblGrid>
      <w:tr>
        <w:trPr>
          <w:trHeight w:val="1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 И.О. членов комиссии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 №677514</w:t>
            </w:r>
          </w:p>
        </w:tc>
      </w:tr>
      <w:tr>
        <w:trPr>
          <w:trHeight w:val="1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душкина Мари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Гал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това Надежда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юрина А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лон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Times New Roman" w:ascii="Times New Roman" w:hAnsi="Times New Roman"/>
          <w:sz w:val="24"/>
          <w:szCs w:val="24"/>
        </w:rPr>
        <w:t>7. Процедура 22000017590000000047, лот №2 была признана несостоявшейся, так как принято решение о признании только одного претендента участником Еремин Александр Николаевич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. Договор заключается с указанным лицом по начальной цене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9. Настоящий протокол рассмотрения заявок на участие в аукционе направлен на сайт АО «ЕЭТП», по адресу в сети «Интернет»: </w:t>
      </w:r>
      <w:hyperlink w:anchor="http://178fz.roseltorg.ru">
        <w:r>
          <w:rPr>
            <w:rStyle w:val="InternetLink"/>
            <w:rFonts w:cs="Arial" w:ascii="Arial" w:hAnsi="Arial"/>
            <w:sz w:val="20"/>
            <w:szCs w:val="20"/>
          </w:rPr>
          <w:t>http://178fz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Чалдушкина Мария Василье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тарцева Галина Михайл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ирстова Надежда Станислав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Кузюрина Анна Александровна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45:00Z</dcterms:created>
  <dc:creator>paggard</dc:creator>
  <dc:description/>
  <dc:language>en-US</dc:language>
  <cp:lastModifiedBy>Марина</cp:lastModifiedBy>
  <dcterms:modified xsi:type="dcterms:W3CDTF">2023-08-15T11:45:00Z</dcterms:modified>
  <cp:revision>2</cp:revision>
  <dc:subject/>
  <dc:title>Paggard</dc:title>
</cp:coreProperties>
</file>